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Nom :</w:t>
      </w:r>
    </w:p>
    <w:p>
      <w:pPr>
        <w:pStyle w:val="Normal"/>
        <w:rPr/>
      </w:pPr>
      <w:r>
        <w:rPr/>
        <w:t>Prénom :</w:t>
      </w:r>
    </w:p>
    <w:p>
      <w:pPr>
        <w:pStyle w:val="Normal"/>
        <w:rPr/>
      </w:pPr>
      <w:r>
        <w:rPr/>
        <w:t>Classe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alider lʼinfo en lig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ntité numér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left"/>
        <w:rPr/>
      </w:pPr>
      <w:r>
        <w:rPr/>
        <w:t xml:space="preserve">1. Je ne suis pas obligé de donner mon nom et mon prénom quand je me crée un profil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Si j'ai changé d'avis, je peux toujours effacer ce que j'ai publié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3. Les réseaux sociaux comme Facebook permettent de garder le lien avec mes copains de vacances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4. Seuls mes amis peuvent avoir accès à mes phot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5. Je peux avoir 700 amis sur Facebook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Les informations que je </w:t>
      </w:r>
      <w:r>
        <w:rPr>
          <w:color w:val="auto"/>
        </w:rPr>
        <w:t xml:space="preserve">donne permettent au site de mieux me connaitre </w:t>
      </w:r>
    </w:p>
    <w:p>
      <w:pPr>
        <w:pStyle w:val="TextBody"/>
        <w:rPr>
          <w:color w:val="auto"/>
        </w:rPr>
      </w:pPr>
      <w:r>
        <w:rPr>
          <w:color w:val="auto"/>
        </w:rPr>
      </w:r>
    </w:p>
    <w:p>
      <w:pPr>
        <w:pStyle w:val="TextBody"/>
        <w:rPr/>
      </w:pPr>
      <w:r>
        <w:rPr>
          <w:color w:val="auto"/>
        </w:rPr>
        <w:t xml:space="preserve">7. </w:t>
      </w:r>
      <w:r>
        <w:rPr>
          <w:rFonts w:eastAsia="LucidaGrande" w:cs="Lucida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>Si je commente ou partage une information déjà publiée, je ne suis pas responsable du contenu.</w:t>
      </w:r>
    </w:p>
    <w:p>
      <w:pPr>
        <w:pStyle w:val="TextBody"/>
        <w:rPr>
          <w:rFonts w:eastAsia="LucidaGrande" w:cs="LucidaGrande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pPr>
      <w:r>
        <w:rPr>
          <w:rFonts w:eastAsia="LucidaGrande" w:cs="Lucida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</w:r>
    </w:p>
    <w:p>
      <w:pPr>
        <w:pStyle w:val="TextBody"/>
        <w:rPr/>
      </w:pPr>
      <w:r>
        <w:rPr>
          <w:color w:val="auto"/>
        </w:rPr>
        <w:t>8. On peut tout savoir sur moi en cherchant sur le w</w:t>
      </w:r>
      <w:r>
        <w:rPr/>
        <w:t xml:space="preserve">eb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Pour échanger les photos de la soirée de fin d'année, c'est bien de les mettre en lig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0. Les réseaux sociaux sontt un bon moyen de se faire connaître pour un artiste ? 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7465</wp:posOffset>
            </wp:positionH>
            <wp:positionV relativeFrom="paragraph">
              <wp:posOffset>114300</wp:posOffset>
            </wp:positionV>
            <wp:extent cx="2538730" cy="12941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dentité numériqu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éponse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1. VRAI</w:t>
      </w:r>
      <w:r>
        <w:rPr>
          <w:b w:val="false"/>
          <w:bCs w:val="false"/>
        </w:rPr>
        <w:t xml:space="preserve"> : </w:t>
      </w:r>
      <w:r>
        <w:rPr/>
        <w:t xml:space="preserve">tout dépend du site, regarde quelles sont les conditions d'utilisation et les usages </w:t>
      </w:r>
    </w:p>
    <w:p>
      <w:pPr>
        <w:pStyle w:val="TextBody"/>
        <w:rPr/>
      </w:pPr>
      <w:r>
        <w:rPr/>
        <w:t xml:space="preserve">2. VRAI  mais tes publications ont pu être archivées, copiées, diffusées par d'autres internautes…Toute publication laisse des traces. </w:t>
      </w:r>
    </w:p>
    <w:p>
      <w:pPr>
        <w:pStyle w:val="TextBody"/>
        <w:rPr/>
      </w:pPr>
      <w:r>
        <w:rPr/>
        <w:t xml:space="preserve">3. VRAI, c'est un outil qui te permet d'être en relation et de partager tes informations, photos, vidéos… </w:t>
      </w:r>
    </w:p>
    <w:p>
      <w:pPr>
        <w:pStyle w:val="TextBody"/>
        <w:rPr/>
      </w:pPr>
      <w:r>
        <w:rPr/>
        <w:t xml:space="preserve">4. FAUX, cela dépend du site sur lequel tu as publié : est-il accessible à tout le monde? as-tu bien réglé tes paramètres de confidentialité? Attention, mes amis peuvent copier et diffuser de leur côté </w:t>
      </w:r>
    </w:p>
    <w:p>
      <w:pPr>
        <w:pStyle w:val="TextBody"/>
        <w:rPr/>
      </w:pPr>
      <w:r>
        <w:rPr/>
        <w:t xml:space="preserve">5. VRAI mais attention au terme “ami”, connais-tu vraiment tout le monde? combien sont des vrais amis. N'hésite pas à faire le tri de temps en temps. </w:t>
      </w:r>
    </w:p>
    <w:p>
      <w:pPr>
        <w:pStyle w:val="TextBody"/>
        <w:rPr/>
      </w:pPr>
      <w:r>
        <w:rPr/>
        <w:t xml:space="preserve">6. VRAI, mais dans quel but? Le plus souvent, cela permet au site de mieux cibler sa publicité (et de te faire ton profil de consommateur?) </w:t>
      </w:r>
    </w:p>
    <w:p>
      <w:pPr>
        <w:pStyle w:val="TextBody"/>
        <w:rPr/>
      </w:pPr>
      <w:r>
        <w:rPr/>
        <w:t>7. FAUX,</w:t>
      </w:r>
      <w:r>
        <w:rPr>
          <w:rFonts w:eastAsia="LucidaGrande" w:cs="LucidaGrande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4"/>
          <w:szCs w:val="24"/>
          <w:u w:val="none"/>
          <w:em w:val="none"/>
        </w:rPr>
        <w:t xml:space="preserve"> même si ce n'est pas toi qui produit une information, le fait de la relayer et de la publier est de ta responsabilité.</w:t>
      </w:r>
    </w:p>
    <w:p>
      <w:pPr>
        <w:pStyle w:val="TextBody"/>
        <w:rPr/>
      </w:pPr>
      <w:r>
        <w:rPr/>
        <w:t xml:space="preserve">8. FAUX! cela dépend de ce que tu as mis en ligne et d'avec qui tu as partagé tes informations. </w:t>
      </w:r>
    </w:p>
    <w:p>
      <w:pPr>
        <w:pStyle w:val="TextBody"/>
        <w:rPr/>
      </w:pPr>
      <w:r>
        <w:rPr/>
        <w:t xml:space="preserve">9. FAUX, il faut l'autorisation des personnes prises en photo pour pouvoir les diffuser </w:t>
      </w:r>
    </w:p>
    <w:p>
      <w:pPr>
        <w:pStyle w:val="TextBody"/>
        <w:rPr/>
      </w:pPr>
      <w:r>
        <w:rPr/>
        <w:t xml:space="preserve">10. VRAI, des sites comme mymajorcompany.com© permet à de jeunes artistes (comme Grégoire) de trouver un public </w:t>
      </w:r>
    </w:p>
    <w:p>
      <w:pPr>
        <w:pStyle w:val="TextBody"/>
        <w:spacing w:before="0" w:after="12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0965</wp:posOffset>
            </wp:positionH>
            <wp:positionV relativeFrom="paragraph">
              <wp:posOffset>333375</wp:posOffset>
            </wp:positionV>
            <wp:extent cx="4583430" cy="35928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Unicode MS">
    <w:charset w:val="80"/>
    <w:family w:val="swiss"/>
    <w:pitch w:val="variable"/>
  </w:font>
  <w:font w:name="DejaVu Sans">
    <w:charset w:val="80"/>
    <w:family w:val="swiss"/>
    <w:pitch w:val="variable"/>
  </w:font>
  <w:font w:name="Lohit Hindi"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Heading4">
    <w:name w:val="Heading 4"/>
    <w:basedOn w:val="Titre"/>
    <w:next w:val="TextBody"/>
    <w:qFormat/>
    <w:pPr>
      <w:numPr>
        <w:ilvl w:val="0"/>
        <w:numId w:val="0"/>
      </w:numPr>
      <w:ind w:hanging="0"/>
      <w:outlineLvl w:val="3"/>
    </w:pPr>
    <w:rPr>
      <w:rFonts w:ascii="Times New Roman" w:hAnsi="Times New Roman" w:eastAsia="DejaVu Sans" w:cs="DejaVu Sans"/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Objetavecextrmitdeflche">
    <w:name w:val="Objet avec extrémité de flèche"/>
    <w:basedOn w:val="Normal"/>
    <w:qFormat/>
    <w:pPr/>
    <w:rPr/>
  </w:style>
  <w:style w:type="paragraph" w:styleId="Objetavecombre">
    <w:name w:val="Objet avec ombre"/>
    <w:basedOn w:val="Normal"/>
    <w:qFormat/>
    <w:pPr/>
    <w:rPr/>
  </w:style>
  <w:style w:type="paragraph" w:styleId="Objetsansremplissage">
    <w:name w:val="Objet sans remplissage"/>
    <w:basedOn w:val="Normal"/>
    <w:qFormat/>
    <w:pPr/>
    <w:rPr/>
  </w:style>
  <w:style w:type="paragraph" w:styleId="Texte">
    <w:name w:val="Texte"/>
    <w:basedOn w:val="Lgende"/>
    <w:qFormat/>
    <w:pPr/>
    <w:rPr/>
  </w:style>
  <w:style w:type="paragraph" w:styleId="Corpsdetextejustifi">
    <w:name w:val="Corps de texte justifié"/>
    <w:basedOn w:val="Normal"/>
    <w:qFormat/>
    <w:pPr/>
    <w:rPr/>
  </w:style>
  <w:style w:type="paragraph" w:styleId="Retraitdepremireligne">
    <w:name w:val="Retrait de première ligne"/>
    <w:basedOn w:val="Normal"/>
    <w:qFormat/>
    <w:pPr>
      <w:ind w:left="0" w:right="0" w:firstLine="340"/>
    </w:pPr>
    <w:rPr/>
  </w:style>
  <w:style w:type="paragraph" w:styleId="Titre3">
    <w:name w:val="Titre3"/>
    <w:basedOn w:val="Normal"/>
    <w:qFormat/>
    <w:pPr/>
    <w:rPr/>
  </w:style>
  <w:style w:type="paragraph" w:styleId="Titre4">
    <w:name w:val="Titre4"/>
    <w:basedOn w:val="Normal"/>
    <w:qFormat/>
    <w:pPr>
      <w:jc w:val="center"/>
    </w:pPr>
    <w:rPr/>
  </w:style>
  <w:style w:type="paragraph" w:styleId="Titre5">
    <w:name w:val="Titre5"/>
    <w:basedOn w:val="Normal"/>
    <w:qFormat/>
    <w:pPr>
      <w:spacing w:before="57" w:after="57"/>
      <w:ind w:left="0" w:right="113" w:hanging="0"/>
      <w:jc w:val="center"/>
    </w:pPr>
    <w:rPr/>
  </w:style>
  <w:style w:type="paragraph" w:styleId="Titre1">
    <w:name w:val="Titre1"/>
    <w:basedOn w:val="Normal"/>
    <w:qFormat/>
    <w:pPr>
      <w:spacing w:before="238" w:after="119"/>
    </w:pPr>
    <w:rPr/>
  </w:style>
  <w:style w:type="paragraph" w:styleId="Titre2">
    <w:name w:val="Titre2"/>
    <w:basedOn w:val="Normal"/>
    <w:qFormat/>
    <w:pPr>
      <w:spacing w:before="238" w:after="119"/>
    </w:pPr>
    <w:rPr/>
  </w:style>
  <w:style w:type="paragraph" w:styleId="Lignedecote">
    <w:name w:val="Ligne de cot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09"/>
        <w:tab w:val="left" w:pos="0" w:leader="none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285"/>
      <w:ind w:left="68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DefaultLTGliederung2">
    <w:name w:val="Default~LT~Gliederung 2"/>
    <w:basedOn w:val="DefaultLTGliederung1"/>
    <w:qFormat/>
    <w:pPr>
      <w:tabs>
        <w:tab w:val="clear" w:pos="0"/>
        <w:tab w:val="clear" w:pos="27"/>
        <w:tab w:val="clear" w:pos="735"/>
        <w:tab w:val="clear" w:pos="1442"/>
        <w:tab w:val="clear" w:pos="2150"/>
        <w:tab w:val="clear" w:pos="2857"/>
        <w:tab w:val="clear" w:pos="3565"/>
        <w:tab w:val="clear" w:pos="4272"/>
        <w:tab w:val="clear" w:pos="4980"/>
        <w:tab w:val="clear" w:pos="5687"/>
        <w:tab w:val="clear" w:pos="6395"/>
        <w:tab w:val="clear" w:pos="7102"/>
        <w:tab w:val="clear" w:pos="7809"/>
        <w:tab w:val="clear" w:pos="8517"/>
        <w:tab w:val="clear" w:pos="9225"/>
        <w:tab w:val="clear" w:pos="9932"/>
        <w:tab w:val="clear" w:pos="10640"/>
        <w:tab w:val="clear" w:pos="11347"/>
        <w:tab w:val="clear" w:pos="12055"/>
        <w:tab w:val="clear" w:pos="12762"/>
        <w:tab w:val="clear" w:pos="13470"/>
        <w:tab w:val="left" w:pos="-1359" w:leader="none"/>
        <w:tab w:val="left" w:pos="-1304" w:leader="none"/>
        <w:tab w:val="left" w:pos="-597" w:leader="none"/>
        <w:tab w:val="left" w:pos="110" w:leader="none"/>
        <w:tab w:val="left" w:pos="818" w:leader="none"/>
        <w:tab w:val="left" w:pos="1526" w:leader="none"/>
        <w:tab w:val="left" w:pos="2233" w:leader="none"/>
        <w:tab w:val="left" w:pos="2941" w:leader="none"/>
        <w:tab w:val="left" w:pos="3648" w:leader="none"/>
        <w:tab w:val="left" w:pos="4356" w:leader="none"/>
        <w:tab w:val="left" w:pos="5063" w:leader="none"/>
        <w:tab w:val="left" w:pos="5771" w:leader="none"/>
        <w:tab w:val="left" w:pos="6478" w:leader="none"/>
        <w:tab w:val="left" w:pos="7186" w:leader="none"/>
        <w:tab w:val="left" w:pos="7893" w:leader="none"/>
        <w:tab w:val="left" w:pos="8601" w:leader="none"/>
        <w:tab w:val="left" w:pos="9308" w:leader="none"/>
        <w:tab w:val="left" w:pos="10016" w:leader="none"/>
        <w:tab w:val="left" w:pos="10723" w:leader="none"/>
        <w:tab w:val="left" w:pos="11431" w:leader="none"/>
        <w:tab w:val="left" w:pos="12138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110"/>
        <w:tab w:val="clear" w:pos="818"/>
        <w:tab w:val="clear" w:pos="1526"/>
        <w:tab w:val="clear" w:pos="2233"/>
        <w:tab w:val="clear" w:pos="2941"/>
        <w:tab w:val="clear" w:pos="3648"/>
        <w:tab w:val="clear" w:pos="4356"/>
        <w:tab w:val="clear" w:pos="5063"/>
        <w:tab w:val="clear" w:pos="5771"/>
        <w:tab w:val="clear" w:pos="6478"/>
        <w:tab w:val="clear" w:pos="7186"/>
        <w:tab w:val="clear" w:pos="7893"/>
        <w:tab w:val="clear" w:pos="8601"/>
        <w:tab w:val="clear" w:pos="9308"/>
        <w:tab w:val="clear" w:pos="10016"/>
        <w:tab w:val="clear" w:pos="10723"/>
        <w:tab w:val="clear" w:pos="11431"/>
        <w:tab w:val="clear" w:pos="12138"/>
        <w:tab w:val="left" w:pos="-2040" w:leader="none"/>
        <w:tab w:val="left" w:pos="-1958" w:leader="none"/>
        <w:tab w:val="left" w:pos="-1359" w:leader="none"/>
        <w:tab w:val="left" w:pos="-1304" w:leader="none"/>
        <w:tab w:val="left" w:pos="-1250" w:leader="none"/>
        <w:tab w:val="left" w:pos="-597" w:leader="none"/>
        <w:tab w:val="left" w:pos="-543" w:leader="none"/>
        <w:tab w:val="left" w:pos="165" w:leader="none"/>
        <w:tab w:val="left" w:pos="872" w:leader="none"/>
        <w:tab w:val="left" w:pos="1580" w:leader="none"/>
        <w:tab w:val="left" w:pos="2287" w:leader="none"/>
        <w:tab w:val="left" w:pos="2995" w:leader="none"/>
        <w:tab w:val="left" w:pos="3702" w:leader="none"/>
        <w:tab w:val="left" w:pos="4410" w:leader="none"/>
        <w:tab w:val="left" w:pos="5117" w:leader="none"/>
        <w:tab w:val="left" w:pos="5824" w:leader="none"/>
        <w:tab w:val="left" w:pos="6532" w:leader="none"/>
        <w:tab w:val="left" w:pos="7239" w:leader="none"/>
        <w:tab w:val="left" w:pos="7947" w:leader="none"/>
        <w:tab w:val="left" w:pos="8655" w:leader="none"/>
        <w:tab w:val="left" w:pos="9362" w:leader="none"/>
        <w:tab w:val="left" w:pos="10070" w:leader="none"/>
        <w:tab w:val="left" w:pos="10777" w:leader="none"/>
        <w:tab w:val="left" w:pos="11485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165"/>
        <w:tab w:val="clear" w:pos="872"/>
        <w:tab w:val="clear" w:pos="1580"/>
        <w:tab w:val="clear" w:pos="2287"/>
        <w:tab w:val="clear" w:pos="2995"/>
        <w:tab w:val="clear" w:pos="3702"/>
        <w:tab w:val="clear" w:pos="4410"/>
        <w:tab w:val="clear" w:pos="5117"/>
        <w:tab w:val="clear" w:pos="5824"/>
        <w:tab w:val="clear" w:pos="6532"/>
        <w:tab w:val="clear" w:pos="7239"/>
        <w:tab w:val="clear" w:pos="7947"/>
        <w:tab w:val="clear" w:pos="8655"/>
        <w:tab w:val="clear" w:pos="9362"/>
        <w:tab w:val="clear" w:pos="10070"/>
        <w:tab w:val="clear" w:pos="10777"/>
        <w:tab w:val="clear" w:pos="11485"/>
        <w:tab w:val="left" w:pos="-2720" w:leader="none"/>
        <w:tab w:val="left" w:pos="-2610" w:leader="none"/>
        <w:tab w:val="left" w:pos="-2040" w:leader="none"/>
        <w:tab w:val="left" w:pos="-1958" w:leader="none"/>
        <w:tab w:val="left" w:pos="-1903" w:leader="none"/>
        <w:tab w:val="left" w:pos="-1359" w:leader="none"/>
        <w:tab w:val="left" w:pos="-1304" w:leader="none"/>
        <w:tab w:val="left" w:pos="-1250" w:leader="none"/>
        <w:tab w:val="left" w:pos="-1196" w:leader="none"/>
        <w:tab w:val="left" w:pos="-597" w:leader="none"/>
        <w:tab w:val="left" w:pos="-543" w:leader="none"/>
        <w:tab w:val="left" w:pos="-488" w:leader="none"/>
        <w:tab w:val="left" w:pos="220" w:leader="none"/>
        <w:tab w:val="left" w:pos="927" w:leader="none"/>
        <w:tab w:val="left" w:pos="1635" w:leader="none"/>
        <w:tab w:val="left" w:pos="2342" w:leader="none"/>
        <w:tab w:val="left" w:pos="3050" w:leader="none"/>
        <w:tab w:val="left" w:pos="3757" w:leader="none"/>
        <w:tab w:val="left" w:pos="4465" w:leader="none"/>
        <w:tab w:val="left" w:pos="5172" w:leader="none"/>
        <w:tab w:val="left" w:pos="5880" w:leader="none"/>
        <w:tab w:val="left" w:pos="6587" w:leader="none"/>
        <w:tab w:val="left" w:pos="7295" w:leader="none"/>
        <w:tab w:val="left" w:pos="8002" w:leader="none"/>
        <w:tab w:val="left" w:pos="8710" w:leader="none"/>
        <w:tab w:val="left" w:pos="9417" w:leader="none"/>
        <w:tab w:val="left" w:pos="10125" w:leader="none"/>
        <w:tab w:val="left" w:pos="10832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clear" w:pos="220"/>
        <w:tab w:val="clear" w:pos="927"/>
        <w:tab w:val="clear" w:pos="1635"/>
        <w:tab w:val="clear" w:pos="2342"/>
        <w:tab w:val="clear" w:pos="3050"/>
        <w:tab w:val="clear" w:pos="3757"/>
        <w:tab w:val="clear" w:pos="4465"/>
        <w:tab w:val="clear" w:pos="5172"/>
        <w:tab w:val="clear" w:pos="5880"/>
        <w:tab w:val="clear" w:pos="6587"/>
        <w:tab w:val="clear" w:pos="7295"/>
        <w:tab w:val="clear" w:pos="8002"/>
        <w:tab w:val="clear" w:pos="8710"/>
        <w:tab w:val="clear" w:pos="9417"/>
        <w:tab w:val="clear" w:pos="10125"/>
        <w:tab w:val="clear" w:pos="10832"/>
        <w:tab w:val="left" w:pos="-3400" w:leader="none"/>
        <w:tab w:val="left" w:pos="-3263" w:leader="none"/>
        <w:tab w:val="left" w:pos="-2720" w:leader="none"/>
        <w:tab w:val="left" w:pos="-2610" w:leader="none"/>
        <w:tab w:val="left" w:pos="-2555" w:leader="none"/>
        <w:tab w:val="left" w:pos="-2040" w:leader="none"/>
        <w:tab w:val="left" w:pos="-1958" w:leader="none"/>
        <w:tab w:val="left" w:pos="-1903" w:leader="none"/>
        <w:tab w:val="left" w:pos="-1848" w:leader="none"/>
        <w:tab w:val="left" w:pos="-1359" w:leader="none"/>
        <w:tab w:val="left" w:pos="-1304" w:leader="none"/>
        <w:tab w:val="left" w:pos="-1250" w:leader="none"/>
        <w:tab w:val="left" w:pos="-1196" w:leader="none"/>
        <w:tab w:val="left" w:pos="-1140" w:leader="none"/>
        <w:tab w:val="left" w:pos="-597" w:leader="none"/>
        <w:tab w:val="left" w:pos="-543" w:leader="none"/>
        <w:tab w:val="left" w:pos="-488" w:leader="none"/>
        <w:tab w:val="left" w:pos="-433" w:leader="none"/>
        <w:tab w:val="left" w:pos="275" w:leader="none"/>
        <w:tab w:val="left" w:pos="982" w:leader="none"/>
        <w:tab w:val="left" w:pos="1690" w:leader="none"/>
        <w:tab w:val="left" w:pos="2397" w:leader="none"/>
        <w:tab w:val="left" w:pos="3105" w:leader="none"/>
        <w:tab w:val="left" w:pos="3812" w:leader="none"/>
        <w:tab w:val="left" w:pos="4520" w:leader="none"/>
        <w:tab w:val="left" w:pos="5227" w:leader="none"/>
        <w:tab w:val="left" w:pos="5934" w:leader="none"/>
        <w:tab w:val="left" w:pos="6642" w:leader="none"/>
        <w:tab w:val="left" w:pos="7350" w:leader="none"/>
        <w:tab w:val="left" w:pos="8057" w:leader="none"/>
        <w:tab w:val="left" w:pos="8765" w:leader="none"/>
        <w:tab w:val="left" w:pos="9472" w:leader="none"/>
        <w:tab w:val="left" w:pos="10180" w:leader="none"/>
      </w:tabs>
      <w:spacing w:before="0" w:after="57"/>
      <w:ind w:left="3400" w:right="0" w:hanging="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DefaultLTUntertitel">
    <w:name w:val="Default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DefaultLTNotizen">
    <w:name w:val="Default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eastAsia="zxx" w:bidi="zxx"/>
    </w:rPr>
  </w:style>
  <w:style w:type="paragraph" w:styleId="DefaultLTHintergrundobjekte">
    <w:name w:val="Default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fr-FR" w:eastAsia="zxx" w:bidi="zxx"/>
    </w:rPr>
  </w:style>
  <w:style w:type="paragraph" w:styleId="DefaultLTHintergrund">
    <w:name w:val="Default~LT~Hintergrund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00" w:before="0" w:after="0"/>
      <w:ind w:left="0" w:right="0" w:hanging="0"/>
    </w:pPr>
    <w:rPr>
      <w:rFonts w:ascii="Lohit Hindi" w:hAnsi="Lohit Hindi" w:eastAsia="Lohit Hindi" w:cs="Lohit Hindi"/>
      <w:color w:val="auto"/>
      <w:kern w:val="2"/>
      <w:sz w:val="36"/>
      <w:szCs w:val="36"/>
      <w:lang w:val="fr-FR" w:eastAsia="zxx" w:bidi="zxx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re">
    <w:name w:val="WW-Titr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Objetsdarrireplan">
    <w:name w:val="Objets d'arrière-pla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shadow w:val="false"/>
      <w:color w:val="000000"/>
      <w:kern w:val="2"/>
      <w:sz w:val="36"/>
      <w:szCs w:val="36"/>
      <w:u w:val="none"/>
      <w:lang w:val="fr-FR" w:eastAsia="zxx" w:bidi="zxx"/>
    </w:rPr>
  </w:style>
  <w:style w:type="paragraph" w:styleId="Arrireplan">
    <w:name w:val="Arrière-plan"/>
    <w:qFormat/>
    <w:pPr>
      <w:widowControl w:val="false"/>
      <w:suppressAutoHyphens w:val="true"/>
      <w:kinsoku w:val="true"/>
      <w:overflowPunct w:val="true"/>
      <w:autoSpaceDE w:val="false"/>
      <w:bidi w:val="0"/>
      <w:jc w:val="center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Notes">
    <w:name w:val="Notes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tLeast" w:line="200" w:before="90" w:after="0"/>
      <w:ind w:left="0" w:right="0" w:hanging="0"/>
      <w:jc w:val="left"/>
    </w:pPr>
    <w:rPr>
      <w:rFonts w:ascii="DejaVu Sans" w:hAnsi="DejaVu Sans" w:eastAsia="DejaVu Sans" w:cs="DejaVu San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24"/>
      <w:szCs w:val="24"/>
      <w:u w:val="none"/>
      <w:em w:val="none"/>
      <w:lang w:val="fr-FR" w:eastAsia="zxx" w:bidi="zxx"/>
    </w:rPr>
  </w:style>
  <w:style w:type="paragraph" w:styleId="Plan1">
    <w:name w:val="Plan 1"/>
    <w:qFormat/>
    <w:pPr>
      <w:widowControl w:val="false"/>
      <w:tabs>
        <w:tab w:val="clear" w:pos="709"/>
        <w:tab w:val="left" w:pos="0" w:leader="none"/>
        <w:tab w:val="left" w:pos="27" w:leader="none"/>
        <w:tab w:val="left" w:pos="735" w:leader="none"/>
        <w:tab w:val="left" w:pos="1442" w:leader="none"/>
        <w:tab w:val="left" w:pos="2150" w:leader="none"/>
        <w:tab w:val="left" w:pos="2857" w:leader="none"/>
        <w:tab w:val="left" w:pos="3565" w:leader="none"/>
        <w:tab w:val="left" w:pos="4272" w:leader="none"/>
        <w:tab w:val="left" w:pos="4980" w:leader="none"/>
        <w:tab w:val="left" w:pos="5687" w:leader="none"/>
        <w:tab w:val="left" w:pos="6395" w:leader="none"/>
        <w:tab w:val="left" w:pos="7102" w:leader="none"/>
        <w:tab w:val="left" w:pos="7809" w:leader="none"/>
        <w:tab w:val="left" w:pos="8517" w:leader="none"/>
        <w:tab w:val="left" w:pos="9225" w:leader="none"/>
        <w:tab w:val="left" w:pos="9932" w:leader="none"/>
        <w:tab w:val="left" w:pos="10640" w:leader="none"/>
        <w:tab w:val="left" w:pos="11347" w:leader="none"/>
        <w:tab w:val="left" w:pos="12055" w:leader="none"/>
        <w:tab w:val="left" w:pos="12762" w:leader="none"/>
        <w:tab w:val="left" w:pos="1347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285"/>
      <w:ind w:left="68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64"/>
      <w:szCs w:val="64"/>
      <w:u w:val="none"/>
      <w:em w:val="none"/>
      <w:lang w:val="fr-FR" w:eastAsia="zxx" w:bidi="zxx"/>
    </w:rPr>
  </w:style>
  <w:style w:type="paragraph" w:styleId="Plan2">
    <w:name w:val="Plan 2"/>
    <w:basedOn w:val="Plan1"/>
    <w:qFormat/>
    <w:pPr>
      <w:tabs>
        <w:tab w:val="clear" w:pos="0"/>
        <w:tab w:val="clear" w:pos="27"/>
        <w:tab w:val="clear" w:pos="735"/>
        <w:tab w:val="clear" w:pos="1442"/>
        <w:tab w:val="clear" w:pos="2150"/>
        <w:tab w:val="clear" w:pos="2857"/>
        <w:tab w:val="clear" w:pos="3565"/>
        <w:tab w:val="clear" w:pos="4272"/>
        <w:tab w:val="clear" w:pos="4980"/>
        <w:tab w:val="clear" w:pos="5687"/>
        <w:tab w:val="clear" w:pos="6395"/>
        <w:tab w:val="clear" w:pos="7102"/>
        <w:tab w:val="clear" w:pos="7809"/>
        <w:tab w:val="clear" w:pos="8517"/>
        <w:tab w:val="clear" w:pos="9225"/>
        <w:tab w:val="clear" w:pos="9932"/>
        <w:tab w:val="clear" w:pos="10640"/>
        <w:tab w:val="clear" w:pos="11347"/>
        <w:tab w:val="clear" w:pos="12055"/>
        <w:tab w:val="clear" w:pos="12762"/>
        <w:tab w:val="clear" w:pos="13470"/>
        <w:tab w:val="left" w:pos="-1359" w:leader="none"/>
        <w:tab w:val="left" w:pos="-1304" w:leader="none"/>
        <w:tab w:val="left" w:pos="-597" w:leader="none"/>
        <w:tab w:val="left" w:pos="110" w:leader="none"/>
        <w:tab w:val="left" w:pos="818" w:leader="none"/>
        <w:tab w:val="left" w:pos="1526" w:leader="none"/>
        <w:tab w:val="left" w:pos="2233" w:leader="none"/>
        <w:tab w:val="left" w:pos="2941" w:leader="none"/>
        <w:tab w:val="left" w:pos="3648" w:leader="none"/>
        <w:tab w:val="left" w:pos="4356" w:leader="none"/>
        <w:tab w:val="left" w:pos="5063" w:leader="none"/>
        <w:tab w:val="left" w:pos="5771" w:leader="none"/>
        <w:tab w:val="left" w:pos="6478" w:leader="none"/>
        <w:tab w:val="left" w:pos="7186" w:leader="none"/>
        <w:tab w:val="left" w:pos="7893" w:leader="none"/>
        <w:tab w:val="left" w:pos="8601" w:leader="none"/>
        <w:tab w:val="left" w:pos="9308" w:leader="none"/>
        <w:tab w:val="left" w:pos="10016" w:leader="none"/>
        <w:tab w:val="left" w:pos="10723" w:leader="none"/>
        <w:tab w:val="left" w:pos="11431" w:leader="none"/>
        <w:tab w:val="left" w:pos="12138" w:leader="none"/>
      </w:tabs>
      <w:spacing w:before="0" w:after="227"/>
      <w:ind w:left="1359" w:right="0" w:hanging="0"/>
    </w:pPr>
    <w:rPr>
      <w:sz w:val="56"/>
      <w:szCs w:val="56"/>
    </w:rPr>
  </w:style>
  <w:style w:type="paragraph" w:styleId="Plan3">
    <w:name w:val="Plan 3"/>
    <w:basedOn w:val="Plan2"/>
    <w:qFormat/>
    <w:pPr>
      <w:tabs>
        <w:tab w:val="clear" w:pos="110"/>
        <w:tab w:val="clear" w:pos="818"/>
        <w:tab w:val="clear" w:pos="1526"/>
        <w:tab w:val="clear" w:pos="2233"/>
        <w:tab w:val="clear" w:pos="2941"/>
        <w:tab w:val="clear" w:pos="3648"/>
        <w:tab w:val="clear" w:pos="4356"/>
        <w:tab w:val="clear" w:pos="5063"/>
        <w:tab w:val="clear" w:pos="5771"/>
        <w:tab w:val="clear" w:pos="6478"/>
        <w:tab w:val="clear" w:pos="7186"/>
        <w:tab w:val="clear" w:pos="7893"/>
        <w:tab w:val="clear" w:pos="8601"/>
        <w:tab w:val="clear" w:pos="9308"/>
        <w:tab w:val="clear" w:pos="10016"/>
        <w:tab w:val="clear" w:pos="10723"/>
        <w:tab w:val="clear" w:pos="11431"/>
        <w:tab w:val="clear" w:pos="12138"/>
        <w:tab w:val="left" w:pos="-2040" w:leader="none"/>
        <w:tab w:val="left" w:pos="-1958" w:leader="none"/>
        <w:tab w:val="left" w:pos="-1359" w:leader="none"/>
        <w:tab w:val="left" w:pos="-1304" w:leader="none"/>
        <w:tab w:val="left" w:pos="-1250" w:leader="none"/>
        <w:tab w:val="left" w:pos="-597" w:leader="none"/>
        <w:tab w:val="left" w:pos="-543" w:leader="none"/>
        <w:tab w:val="left" w:pos="165" w:leader="none"/>
        <w:tab w:val="left" w:pos="872" w:leader="none"/>
        <w:tab w:val="left" w:pos="1580" w:leader="none"/>
        <w:tab w:val="left" w:pos="2287" w:leader="none"/>
        <w:tab w:val="left" w:pos="2995" w:leader="none"/>
        <w:tab w:val="left" w:pos="3702" w:leader="none"/>
        <w:tab w:val="left" w:pos="4410" w:leader="none"/>
        <w:tab w:val="left" w:pos="5117" w:leader="none"/>
        <w:tab w:val="left" w:pos="5824" w:leader="none"/>
        <w:tab w:val="left" w:pos="6532" w:leader="none"/>
        <w:tab w:val="left" w:pos="7239" w:leader="none"/>
        <w:tab w:val="left" w:pos="7947" w:leader="none"/>
        <w:tab w:val="left" w:pos="8655" w:leader="none"/>
        <w:tab w:val="left" w:pos="9362" w:leader="none"/>
        <w:tab w:val="left" w:pos="10070" w:leader="none"/>
        <w:tab w:val="left" w:pos="10777" w:leader="none"/>
        <w:tab w:val="left" w:pos="11485" w:leader="none"/>
      </w:tabs>
      <w:spacing w:before="0" w:after="170"/>
      <w:ind w:left="2040" w:right="0" w:hanging="0"/>
    </w:pPr>
    <w:rPr>
      <w:sz w:val="48"/>
      <w:szCs w:val="48"/>
    </w:rPr>
  </w:style>
  <w:style w:type="paragraph" w:styleId="Plan4">
    <w:name w:val="Plan 4"/>
    <w:basedOn w:val="Plan3"/>
    <w:qFormat/>
    <w:pPr>
      <w:tabs>
        <w:tab w:val="clear" w:pos="165"/>
        <w:tab w:val="clear" w:pos="872"/>
        <w:tab w:val="clear" w:pos="1580"/>
        <w:tab w:val="clear" w:pos="2287"/>
        <w:tab w:val="clear" w:pos="2995"/>
        <w:tab w:val="clear" w:pos="3702"/>
        <w:tab w:val="clear" w:pos="4410"/>
        <w:tab w:val="clear" w:pos="5117"/>
        <w:tab w:val="clear" w:pos="5824"/>
        <w:tab w:val="clear" w:pos="6532"/>
        <w:tab w:val="clear" w:pos="7239"/>
        <w:tab w:val="clear" w:pos="7947"/>
        <w:tab w:val="clear" w:pos="8655"/>
        <w:tab w:val="clear" w:pos="9362"/>
        <w:tab w:val="clear" w:pos="10070"/>
        <w:tab w:val="clear" w:pos="10777"/>
        <w:tab w:val="clear" w:pos="11485"/>
        <w:tab w:val="left" w:pos="-2720" w:leader="none"/>
        <w:tab w:val="left" w:pos="-2610" w:leader="none"/>
        <w:tab w:val="left" w:pos="-2040" w:leader="none"/>
        <w:tab w:val="left" w:pos="-1958" w:leader="none"/>
        <w:tab w:val="left" w:pos="-1903" w:leader="none"/>
        <w:tab w:val="left" w:pos="-1359" w:leader="none"/>
        <w:tab w:val="left" w:pos="-1304" w:leader="none"/>
        <w:tab w:val="left" w:pos="-1250" w:leader="none"/>
        <w:tab w:val="left" w:pos="-1196" w:leader="none"/>
        <w:tab w:val="left" w:pos="-597" w:leader="none"/>
        <w:tab w:val="left" w:pos="-543" w:leader="none"/>
        <w:tab w:val="left" w:pos="-488" w:leader="none"/>
        <w:tab w:val="left" w:pos="220" w:leader="none"/>
        <w:tab w:val="left" w:pos="927" w:leader="none"/>
        <w:tab w:val="left" w:pos="1635" w:leader="none"/>
        <w:tab w:val="left" w:pos="2342" w:leader="none"/>
        <w:tab w:val="left" w:pos="3050" w:leader="none"/>
        <w:tab w:val="left" w:pos="3757" w:leader="none"/>
        <w:tab w:val="left" w:pos="4465" w:leader="none"/>
        <w:tab w:val="left" w:pos="5172" w:leader="none"/>
        <w:tab w:val="left" w:pos="5880" w:leader="none"/>
        <w:tab w:val="left" w:pos="6587" w:leader="none"/>
        <w:tab w:val="left" w:pos="7295" w:leader="none"/>
        <w:tab w:val="left" w:pos="8002" w:leader="none"/>
        <w:tab w:val="left" w:pos="8710" w:leader="none"/>
        <w:tab w:val="left" w:pos="9417" w:leader="none"/>
        <w:tab w:val="left" w:pos="10125" w:leader="none"/>
        <w:tab w:val="left" w:pos="10832" w:leader="none"/>
      </w:tabs>
      <w:spacing w:before="0" w:after="115"/>
      <w:ind w:left="2720" w:right="0" w:hanging="0"/>
    </w:pPr>
    <w:rPr>
      <w:sz w:val="40"/>
      <w:szCs w:val="40"/>
    </w:rPr>
  </w:style>
  <w:style w:type="paragraph" w:styleId="Plan5">
    <w:name w:val="Plan 5"/>
    <w:basedOn w:val="Plan4"/>
    <w:qFormat/>
    <w:pPr>
      <w:tabs>
        <w:tab w:val="clear" w:pos="220"/>
        <w:tab w:val="clear" w:pos="927"/>
        <w:tab w:val="clear" w:pos="1635"/>
        <w:tab w:val="clear" w:pos="2342"/>
        <w:tab w:val="clear" w:pos="3050"/>
        <w:tab w:val="clear" w:pos="3757"/>
        <w:tab w:val="clear" w:pos="4465"/>
        <w:tab w:val="clear" w:pos="5172"/>
        <w:tab w:val="clear" w:pos="5880"/>
        <w:tab w:val="clear" w:pos="6587"/>
        <w:tab w:val="clear" w:pos="7295"/>
        <w:tab w:val="clear" w:pos="8002"/>
        <w:tab w:val="clear" w:pos="8710"/>
        <w:tab w:val="clear" w:pos="9417"/>
        <w:tab w:val="clear" w:pos="10125"/>
        <w:tab w:val="clear" w:pos="10832"/>
        <w:tab w:val="left" w:pos="-3400" w:leader="none"/>
        <w:tab w:val="left" w:pos="-3263" w:leader="none"/>
        <w:tab w:val="left" w:pos="-2720" w:leader="none"/>
        <w:tab w:val="left" w:pos="-2610" w:leader="none"/>
        <w:tab w:val="left" w:pos="-2555" w:leader="none"/>
        <w:tab w:val="left" w:pos="-2040" w:leader="none"/>
        <w:tab w:val="left" w:pos="-1958" w:leader="none"/>
        <w:tab w:val="left" w:pos="-1903" w:leader="none"/>
        <w:tab w:val="left" w:pos="-1848" w:leader="none"/>
        <w:tab w:val="left" w:pos="-1359" w:leader="none"/>
        <w:tab w:val="left" w:pos="-1304" w:leader="none"/>
        <w:tab w:val="left" w:pos="-1250" w:leader="none"/>
        <w:tab w:val="left" w:pos="-1196" w:leader="none"/>
        <w:tab w:val="left" w:pos="-1140" w:leader="none"/>
        <w:tab w:val="left" w:pos="-597" w:leader="none"/>
        <w:tab w:val="left" w:pos="-543" w:leader="none"/>
        <w:tab w:val="left" w:pos="-488" w:leader="none"/>
        <w:tab w:val="left" w:pos="-433" w:leader="none"/>
        <w:tab w:val="left" w:pos="275" w:leader="none"/>
        <w:tab w:val="left" w:pos="982" w:leader="none"/>
        <w:tab w:val="left" w:pos="1690" w:leader="none"/>
        <w:tab w:val="left" w:pos="2397" w:leader="none"/>
        <w:tab w:val="left" w:pos="3105" w:leader="none"/>
        <w:tab w:val="left" w:pos="3812" w:leader="none"/>
        <w:tab w:val="left" w:pos="4520" w:leader="none"/>
        <w:tab w:val="left" w:pos="5227" w:leader="none"/>
        <w:tab w:val="left" w:pos="5934" w:leader="none"/>
        <w:tab w:val="left" w:pos="6642" w:leader="none"/>
        <w:tab w:val="left" w:pos="7350" w:leader="none"/>
        <w:tab w:val="left" w:pos="8057" w:leader="none"/>
        <w:tab w:val="left" w:pos="8765" w:leader="none"/>
        <w:tab w:val="left" w:pos="9472" w:leader="none"/>
        <w:tab w:val="left" w:pos="10180" w:leader="none"/>
      </w:tabs>
      <w:spacing w:before="0" w:after="57"/>
      <w:ind w:left="3400" w:right="0" w:hanging="0"/>
    </w:pPr>
    <w:rPr/>
  </w:style>
  <w:style w:type="paragraph" w:styleId="Plan6">
    <w:name w:val="Plan 6"/>
    <w:basedOn w:val="Plan5"/>
    <w:qFormat/>
    <w:pPr/>
    <w:rPr/>
  </w:style>
  <w:style w:type="paragraph" w:styleId="Plan7">
    <w:name w:val="Plan 7"/>
    <w:basedOn w:val="Plan6"/>
    <w:qFormat/>
    <w:pPr/>
    <w:rPr/>
  </w:style>
  <w:style w:type="paragraph" w:styleId="Plan8">
    <w:name w:val="Plan 8"/>
    <w:basedOn w:val="Plan7"/>
    <w:qFormat/>
    <w:pPr/>
    <w:rPr/>
  </w:style>
  <w:style w:type="paragraph" w:styleId="Plan9">
    <w:name w:val="Plan 9"/>
    <w:basedOn w:val="Plan8"/>
    <w:qFormat/>
    <w:pPr/>
    <w:rPr/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BodyText">
    <w:name w:val="Body Text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212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fr-FR" w:eastAsia="zxx" w:bidi="zxx"/>
    </w:rPr>
  </w:style>
  <w:style w:type="paragraph" w:styleId="WWTitre1">
    <w:name w:val="WW-Titre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kinsoku w:val="true"/>
      <w:overflowPunct w:val="true"/>
      <w:autoSpaceDE w:val="false"/>
      <w:bidi w:val="0"/>
      <w:spacing w:lineRule="auto" w:line="244" w:before="0" w:after="0"/>
      <w:ind w:left="0" w:right="0" w:hanging="0"/>
      <w:jc w:val="center"/>
    </w:pPr>
    <w:rPr>
      <w:rFonts w:ascii="Arial Unicode MS" w:hAnsi="Arial Unicode MS" w:eastAsia="Arial Unicode MS" w:cs="Arial Unicode MS"/>
      <w:b w:val="false"/>
      <w:bCs w:val="false"/>
      <w:i w:val="false"/>
      <w:iCs w:val="false"/>
      <w:strike w:val="false"/>
      <w:dstrike w:val="false"/>
      <w:outline w:val="false"/>
      <w:shadow w:val="false"/>
      <w:color w:val="000000"/>
      <w:kern w:val="2"/>
      <w:sz w:val="88"/>
      <w:szCs w:val="88"/>
      <w:u w:val="none"/>
      <w:em w:val="none"/>
      <w:lang w:val="fr-FR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4:52:58Z</dcterms:created>
  <dc:creator>Fanny Molinié</dc:creator>
  <dc:description/>
  <dc:language>en-US</dc:language>
  <cp:lastModifiedBy>Sylvain Joseph</cp:lastModifiedBy>
  <dcterms:modified xsi:type="dcterms:W3CDTF">2010-10-28T15:33:11Z</dcterms:modified>
  <cp:revision>4</cp:revision>
  <dc:subject/>
  <dc:title/>
</cp:coreProperties>
</file>